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октября 2016                      </w:t>
      </w:r>
      <w:r>
        <w:rPr/>
        <w:t>Москва</w:t>
      </w:r>
      <w:r>
        <w:rPr>
          <w:sz w:val="28"/>
          <w:szCs w:val="28"/>
        </w:rPr>
        <w:t xml:space="preserve">                               № 4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ала</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8 сентября 2016 г. </w:t>
        <w:br/>
        <w:t>№ исх-1766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Сала Октябрь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операций с грузами (в том числе с наливными) в крупнотоннажных контейнерах на железнодорожных путях необщего пользования № 1 протяженностью 280,88 м, № 2 протяженностью 92,50 м, принадлежащих ООО «Полипласт Северо-Запад».</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8:00Z</dcterms:created>
  <dc:creator>УИП Росжелдор</dc:creator>
  <dc:description/>
  <cp:keywords/>
  <dc:language>en-US</dc:language>
  <cp:lastModifiedBy>УИП Росжелдор</cp:lastModifiedBy>
  <dcterms:modified xsi:type="dcterms:W3CDTF">2016-11-23T06:31:00Z</dcterms:modified>
  <cp:revision>4</cp:revision>
  <dc:subject/>
  <dc:title/>
</cp:coreProperties>
</file>